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УБЛИЧНА ОБЯВ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по реда на чл. 11, ал. 1 от ПМС № 118/20.05.2014г.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1: ДАННИ ЗА БЕНЕФИЦИЕНТ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1) Наименование, адреси и лица за контак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90"/>
      </w:tblGrid>
      <w:tr>
        <w:trPr>
          <w:trHeight w:val="570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bCs/>
                <w:szCs w:val="24"/>
              </w:rPr>
              <w:t>„ЕМИ“ ООД</w:t>
            </w:r>
          </w:p>
        </w:tc>
      </w:tr>
      <w:tr>
        <w:trPr>
          <w:trHeight w:val="570" w:hRule="atLeast"/>
        </w:trPr>
        <w:tc>
          <w:tcPr>
            <w:tcW w:w="8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рес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bookmarkStart w:id="0" w:name="_Hlk21441840"/>
            <w:r>
              <w:rPr>
                <w:rFonts w:cs="Times New Roman" w:ascii="Times New Roman" w:hAnsi="Times New Roman"/>
                <w:bCs/>
                <w:szCs w:val="24"/>
              </w:rPr>
              <w:t>гр. Бургас, ул. „Адам Мицкевич“ 1; Вход Б; Ет. 3; Ап. 7</w:t>
            </w:r>
            <w:bookmarkEnd w:id="0"/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рад: </w:t>
            </w:r>
            <w:r>
              <w:rPr>
                <w:rFonts w:cs="Times New Roman" w:ascii="Times New Roman" w:hAnsi="Times New Roman"/>
                <w:bCs/>
                <w:szCs w:val="24"/>
              </w:rPr>
              <w:t>Бурга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щенски ко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0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ържава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публика България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Лице/а за контакт: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Емилия Станко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ефо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056 844 844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Електронна поща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" w:name="_Hlk22311599"/>
            <w:r>
              <w:rPr>
                <w:rFonts w:cs="Times New Roman" w:ascii="Times New Roman" w:hAnsi="Times New Roman"/>
                <w:szCs w:val="24"/>
              </w:rPr>
              <w:t>project@emigas.bg</w:t>
            </w:r>
            <w:bookmarkEnd w:id="1"/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Cs w:val="24"/>
              </w:rPr>
              <w:t>: неприложимо</w:t>
            </w:r>
          </w:p>
        </w:tc>
      </w:tr>
      <w:tr>
        <w:trPr/>
        <w:tc>
          <w:tcPr>
            <w:tcW w:w="8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тернет адрес/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когато е приложимо)</w:t>
            </w:r>
            <w:r>
              <w:rPr/>
              <w:t xml:space="preserve"> </w:t>
            </w:r>
            <w:hyperlink r:id="rId2">
              <w:bookmarkStart w:id="2" w:name="_Hlk23596618"/>
              <w:r>
                <w:rPr>
                  <w:rStyle w:val="InternetLink"/>
                  <w:rFonts w:cs="Times New Roman" w:ascii="Times New Roman" w:hAnsi="Times New Roman"/>
                </w:rPr>
                <w:t>https://emigas.bg/</w:t>
              </w:r>
            </w:hyperlink>
            <w:bookmarkEnd w:id="2"/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I.2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Вид на бенефициента и основна дейност/и</w:t>
      </w:r>
    </w:p>
    <w:p>
      <w:pPr>
        <w:pStyle w:val="Foote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5"/>
      </w:tblGrid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X търговско дружеств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 </w:t>
            </w:r>
            <w:r>
              <w:rPr>
                <w:rFonts w:cs="Times New Roman" w:ascii="Times New Roman" w:hAnsi="Times New Roman"/>
                <w:szCs w:val="24"/>
              </w:rPr>
              <w:t>юридическо лице с нестопанска ц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друго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уточнете</w:t>
            </w:r>
            <w:r>
              <w:rPr>
                <w:rFonts w:cs="Times New Roman" w:ascii="Times New Roman" w:hAnsi="Times New Roman"/>
                <w:szCs w:val="24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обществени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околна сре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икономическа и финансова дейнос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здравеопазван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настаняване/жилищно строителство и места за отдих и култу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социална закри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отдих, култура и религ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търговска дейнос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 друго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уточнете</w:t>
            </w:r>
            <w:r>
              <w:rPr>
                <w:rFonts w:cs="Times New Roman" w:ascii="Times New Roman" w:hAnsi="Times New Roman"/>
                <w:szCs w:val="24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я на дребно с автомобилни горива и смазочни материали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ІІ.: ОБЕКТ И ПРЕДМЕТ НА ПРОЦЕДУРАТА ЗА ОПРЕДЕЛЯНЕ НА ИЗПЪЛНИТЕ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І.1) Опис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5"/>
      </w:tblGrid>
      <w:tr>
        <w:trPr/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.1.1) Обект на процедурата и място на изпълнение на строителството, доставката или услугата</w:t>
            </w:r>
          </w:p>
          <w:p>
            <w:pPr>
              <w:pStyle w:val="Foote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Изберете само един обект – строителство, доставки или услуги, който съответства на конкретния предмет на  вашата процедура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а) Строителство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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б) Доставки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X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(в) Услуги   </w:t>
            </w:r>
            <w:r>
              <w:rPr>
                <w:rFonts w:cs="Times New Roman" w:ascii="Times New Roman" w:hAnsi="Times New Roman"/>
                <w:szCs w:val="24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 xml:space="preserve">Изграждан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</w:t>
            </w:r>
            <w:r>
              <w:rPr>
                <w:rFonts w:cs="Times New Roman" w:ascii="Times New Roman" w:hAnsi="Times New Roman"/>
                <w:szCs w:val="24"/>
              </w:rPr>
              <w:t>Проектиране 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пълнение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Рехабилитаци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конструкция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Строително-монтажни работи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 Покуп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Лизин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Покупка на изплащан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Наем за машини и оборудван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Комбинация от изброени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Други (моля, пояснете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услуга:№ 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строителствот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д NUTS:     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доставка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_____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3" w:name="_Hlk22311467"/>
            <w:bookmarkEnd w:id="3"/>
            <w:r>
              <w:rPr>
                <w:rFonts w:cs="Times New Roman" w:ascii="Times New Roman" w:hAnsi="Times New Roman"/>
                <w:szCs w:val="24"/>
              </w:rPr>
              <w:t>Гр. Бургас, ул. Адам Мицкевич 1, п.к. 80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  <w:bookmarkStart w:id="4" w:name="_Hlk22311467"/>
            <w:bookmarkStart w:id="5" w:name="_Hlk22311467"/>
            <w:bookmarkEnd w:id="5"/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д NUTS: BG34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услугат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д NUTS:     </w:t>
            </w:r>
          </w:p>
        </w:tc>
      </w:tr>
      <w:tr>
        <w:trPr/>
        <w:tc>
          <w:tcPr>
            <w:tcW w:w="9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.1.2) Описание на предмета на процедурата: 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  <w:bookmarkStart w:id="6" w:name="_Hlk21441921"/>
            <w:bookmarkStart w:id="7" w:name="_Hlk16932485"/>
            <w:bookmarkStart w:id="8" w:name="_Hlk21441921"/>
            <w:bookmarkStart w:id="9" w:name="_Hlk16932485"/>
            <w:bookmarkEnd w:id="8"/>
            <w:bookmarkEnd w:id="9"/>
          </w:p>
          <w:p>
            <w:pPr>
              <w:pStyle w:val="Normal"/>
              <w:autoSpaceDE w:val="false"/>
              <w:snapToGrid w:val="false"/>
              <w:jc w:val="both"/>
              <w:rPr/>
            </w:pPr>
            <w:bookmarkStart w:id="10" w:name="_Hlk26615715"/>
            <w:bookmarkEnd w:id="10"/>
            <w:r>
              <w:rPr>
                <w:rFonts w:cs="Times New Roman" w:ascii="Times New Roman" w:hAnsi="Times New Roman"/>
                <w:bCs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Cs w:val="24"/>
              </w:rPr>
              <w:t>Закупуване на специализирано оборудване, необходимо за изпълнението на дейностите по проект „Blue Goes Green“, финансиран с подкрепата на Правителството на Норвегия чрез Норвежкия финансов механизъм 2014-2021 в рамките на програма „Бизнес развитие, иновации и подкрепа на малки и средни предприятия“ с 2 обособени позици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  <w:bookmarkStart w:id="11" w:name="_Hlk21441921"/>
            <w:bookmarkStart w:id="12" w:name="_Hlk16932485"/>
            <w:bookmarkStart w:id="13" w:name="_Hlk21441921"/>
            <w:bookmarkStart w:id="14" w:name="_Hlk16932485"/>
            <w:bookmarkEnd w:id="13"/>
            <w:bookmarkEnd w:id="14"/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особена позиция 1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„Доставка на специализиран триосен товарен автомобил за транспортиране на природен газ”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особена позиция 2 </w:t>
            </w:r>
            <w:r>
              <w:rPr>
                <w:rFonts w:cs="Times New Roman" w:ascii="Times New Roman" w:hAnsi="Times New Roman"/>
                <w:bCs/>
                <w:szCs w:val="24"/>
              </w:rPr>
              <w:t>„Доставка на Многоелементен газов контейнер (MEGC) (платформа BDF „Щъркел“) за транспортиране на природен газ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  <w:bookmarkStart w:id="15" w:name="_Hlk26615715"/>
            <w:bookmarkStart w:id="16" w:name="_Hlk26615715"/>
            <w:bookmarkEnd w:id="16"/>
          </w:p>
        </w:tc>
      </w:tr>
      <w:tr>
        <w:trPr/>
        <w:tc>
          <w:tcPr>
            <w:tcW w:w="9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.1.3) Общ терминологичен речник (CPV):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(Посочва се кодът по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>CPV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 на предмета на процедурата, включително за всички обособени позиции, когато е приложимо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особена позиция 1: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140000-0 Тежкотоварни автомобили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134100-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амиони с платформ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особена позиция 2: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200000-9 Каросерии, ремаркета или полуремаркета на превозни средства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221000-2 Подвижни контейнери със специална употреба</w:t>
            </w:r>
          </w:p>
        </w:tc>
      </w:tr>
      <w:tr>
        <w:trPr/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ІІ.1.4) Обособени позиции:   да 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не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ко да,  </w:t>
            </w:r>
            <w:r>
              <w:rPr>
                <w:rFonts w:cs="Times New Roman" w:ascii="Times New Roman" w:hAnsi="Times New Roman"/>
                <w:szCs w:val="24"/>
              </w:rPr>
              <w:t>офертите трябва да бъдат подаден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4"/>
              </w:rPr>
              <w:t>(отбележете само едно)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2842"/>
              <w:gridCol w:w="2843"/>
            </w:tblGrid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само за една обособена позиция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X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за една или повече обособени позиции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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за всички обособени позиции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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2) Количество или обем на обекта на процедур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12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що количество или обем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включително всички обособени позиции, когато е приложимо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особена позиция 1 -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1 (един) брой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специализиран триосен товарен автомобил за транспортиране на природен газ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особена позиция 2  -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 (два) бро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Многоелементен газов контейнер (MEGC) (платформа BDF „Щъркел“) за транспортиране на природен га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в лева, без ДДС </w:t>
            </w:r>
            <w:r>
              <w:rPr>
                <w:rFonts w:cs="Times New Roman" w:ascii="Times New Roman" w:hAnsi="Times New Roman"/>
                <w:i/>
                <w:szCs w:val="24"/>
              </w:rPr>
              <w:t>(к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огато е приложим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в цифри</w:t>
            </w:r>
            <w:r>
              <w:rPr>
                <w:rFonts w:cs="Times New Roman" w:ascii="Times New Roman" w:hAnsi="Times New Roman"/>
                <w:szCs w:val="24"/>
              </w:rPr>
              <w:t xml:space="preserve">)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особена позиция 1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„Доставка на специализиран триосен товарен автомобил за транспортиране на природен газ”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в лева, без ДДС: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224 920.45 </w:t>
            </w:r>
            <w:r>
              <w:rPr>
                <w:rFonts w:cs="Times New Roman" w:ascii="Times New Roman" w:hAnsi="Times New Roman"/>
                <w:szCs w:val="24"/>
              </w:rPr>
              <w:t>(двеста двадесет и четири хиляди деветстотин и двадесет лева и четиридесет и пет стотинки)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особена позиция 2 </w:t>
            </w:r>
            <w:r>
              <w:rPr>
                <w:rFonts w:cs="Times New Roman" w:ascii="Times New Roman" w:hAnsi="Times New Roman"/>
                <w:bCs/>
                <w:szCs w:val="24"/>
              </w:rPr>
              <w:t>„Доставка на Многоелементен газов контейнер (MEGC) (платформа BDF „Щъркел“) за транспортиране на природен газ“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в лева, без ДДС: </w:t>
            </w:r>
            <w:r>
              <w:rPr>
                <w:rFonts w:cs="Times New Roman" w:ascii="Times New Roman" w:hAnsi="Times New Roman"/>
                <w:b/>
                <w:szCs w:val="24"/>
              </w:rPr>
              <w:t>273 816.20</w:t>
            </w:r>
            <w:r>
              <w:rPr>
                <w:rFonts w:cs="Times New Roman" w:ascii="Times New Roman" w:hAnsi="Times New Roman"/>
                <w:szCs w:val="24"/>
              </w:rPr>
              <w:t xml:space="preserve"> (двеста седемдесет и три хиляди осемстотин и шестнадесет лева и двадесет стотинк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ната стойност на всяка една позиция съответства на общо допустимите разходи, одобрени по проект по проект „Blue Goes Green“ съфинансиран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нансовата подкрепа на Правителството на Норвегия чрез Норвежкия Финансов Механизъм 2014-2021 в рамките на Програмна Област ''Бизнес развитие, иновации и подкрепа на малки и средни предприятия''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І.3)  Срок на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bookmarkStart w:id="17" w:name="_Hlk17297810"/>
            <w:r>
              <w:rPr>
                <w:rFonts w:cs="Times New Roman" w:ascii="Times New Roman" w:hAnsi="Times New Roman"/>
                <w:szCs w:val="24"/>
              </w:rPr>
              <w:t>Срок за изпълнение в месец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ли дни: 9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както следв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собена позиция 1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ок за изпълнение – до 90 (деветдесет) календарни дни включително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собена позиция 2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ок за изпълнение – до 90 (деветдесет) календарни дни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включително.</w:t>
            </w:r>
            <w:bookmarkStart w:id="18" w:name="_Hlk19804017"/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  <w:bookmarkStart w:id="19" w:name="_Hlk19809707"/>
            <w:bookmarkStart w:id="20" w:name="_Hlk19252030"/>
            <w:bookmarkStart w:id="21" w:name="_Hlk19809707"/>
            <w:bookmarkStart w:id="22" w:name="_Hlk19252030"/>
            <w:bookmarkEnd w:id="22"/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bookmarkStart w:id="23" w:name="_Hlk19252030"/>
            <w:bookmarkEnd w:id="23"/>
            <w:r>
              <w:rPr>
                <w:rFonts w:cs="Times New Roman" w:ascii="Times New Roman" w:hAnsi="Times New Roman"/>
                <w:bCs/>
                <w:szCs w:val="24"/>
              </w:rPr>
              <w:t>Под „срок за изпълнение“ се разбира срок за доставка на оборудването, предмет на всяка една от двете обособени позиц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bookmarkStart w:id="24" w:name="_Hlk17297810"/>
            <w:bookmarkStart w:id="25" w:name="_Hlk19809707"/>
            <w:r>
              <w:rPr>
                <w:rFonts w:cs="Times New Roman" w:ascii="Times New Roman" w:hAnsi="Times New Roman"/>
                <w:bCs/>
                <w:szCs w:val="24"/>
              </w:rPr>
              <w:t>Срокът започва да тече от дата на сключване на договор за доставка и приключва с подписване на Приемо-предавателен протокол „без забележки“, удостоверяващ окончателната доставка на оборудването.</w:t>
            </w:r>
            <w:bookmarkEnd w:id="24"/>
            <w:bookmarkEnd w:id="18"/>
            <w:bookmarkEnd w:id="25"/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ІІ: ЮРИДИЧЕСКА, ИКОНОМИЧЕСКА, ФИНАНСОВА И ТЕХНИЧЕСК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ІІ.1) Условия, свързани с изпълнението на предмета на процедур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І.1.1) Изискуеми гаранции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огато е приложим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Неприложимо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Гаранция за изпълнение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овече от 5 на сто от стойността на договора за изпълнение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словията и сроковете за задържане или освобождаване на гаранцията за изпълнение се уреждат в договора за изпълн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BodyText3"/>
              <w:snapToGrid w:val="false"/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ІІІ.1.2) Условия и начин на финансиране и плащане и/или препратка към съответните разпоредби, които ги урежда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bookmarkStart w:id="26" w:name="_Hlk22315194"/>
            <w:r>
              <w:rPr>
                <w:rFonts w:cs="Times New Roman" w:ascii="Times New Roman" w:hAnsi="Times New Roman"/>
                <w:bCs/>
                <w:szCs w:val="24"/>
                <w:lang w:eastAsia="bg-BG"/>
              </w:rPr>
              <w:t>1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Авансово плащане – 3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% от стойността в срок до 10 (десет) работни дни след подписването на договор и представянето на фактура за стойността на аван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 Окончателно плащане – 70 % от стойността, след доставка на оборудването и подписване на приемо-предавателен протокол в съответствие с договора за изпълнение и представянето на фактура за стойността на окончателното плащан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bookmarkStart w:id="27" w:name="_Hlk22315194"/>
            <w:r>
              <w:rPr>
                <w:rFonts w:cs="Times New Roman" w:ascii="Times New Roman" w:hAnsi="Times New Roman"/>
                <w:bCs/>
                <w:szCs w:val="24"/>
              </w:rPr>
              <w:t>Плащането ще се извърши в срок до 20 работни дни след настъпване на описаните условия.</w:t>
            </w:r>
            <w:bookmarkEnd w:id="27"/>
            <w:r>
              <w:rPr>
                <w:rFonts w:cs="Times New Roman" w:ascii="Times New Roman" w:hAnsi="Times New Roman"/>
                <w:bCs/>
                <w:szCs w:val="24"/>
              </w:rPr>
              <w:t xml:space="preserve"> Плащането се извършва по банков път, по сметка на Изпълнит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лаганите от кандидатите цени следва да са: в лева/евро без ДД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 предложена цена в евро се използва официалният курс на БНБ 1 евро = 1.95583 ле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ъв фактурите по сключените договори следва да реферира към договор за предоставяне на безвъзмездна помощ № 2018/114733 от 11.09.2019г.</w:t>
            </w:r>
            <w:r>
              <w:rPr/>
              <w:t>(</w:t>
            </w:r>
            <w:r>
              <w:rPr>
                <w:rFonts w:cs="Times New Roman" w:ascii="Times New Roman" w:hAnsi="Times New Roman"/>
                <w:bCs/>
                <w:szCs w:val="24"/>
              </w:rPr>
              <w:t>проект „Blue Goes Green“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ІІІ.1.3) Условия от договора за изпълнение, които могат да бъдат изменяни в хода на изпълнението му:  (Или: Условия от изпълнението на предмета на процедурата, които могат да бъдат изменяни в договора:) или (Възможни промени в условията за изпълнение на предмета на процедурата/клаузите на договора: )  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iCs/>
              </w:rPr>
              <w:t>когато е приложимо</w:t>
            </w:r>
            <w:r>
              <w:rPr>
                <w:b w:val="false"/>
                <w:bCs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BodyText3"/>
              <w:snapToGrid w:val="false"/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bCs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приложим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1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) Други особени условия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да X    не 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Ако да, </w:t>
            </w:r>
            <w:r>
              <w:rPr>
                <w:rFonts w:cs="Times New Roman" w:ascii="Times New Roman" w:hAnsi="Times New Roman"/>
                <w:bCs/>
                <w:szCs w:val="24"/>
              </w:rPr>
              <w:t>опишете г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При изготвяне на офертата всички кандидати трябва да се придържат точно към обявените от бенефициента условия. Несъответствието с дори само едно от тези изисквания е основание за отстраняване на кандидата от по-нататъшна оценка поради несъответствие с поставените от възложителя минимални изисквания за изпълнение на предмета на всяка една обособена позиц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Оферираното оборудване по всяка една обособена позиция трябва да покрива и/или надвишава минималните изисквания, посочени в Техническата спецификация (образец № 6) 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Офертите за участие в процедурата се изготвят на български ез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Офертата по всяка една от двете обособени позиции следва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бенефициента документи, посочени в поканат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Следва да се има предвид, че срокът на валидност на офертите е времето, през което кандидатите са обвързани с условията на представените от тях офер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Лице, което участва в обединение или е дало съгласие и фигурира като подизпълнител в офертата на друг кандидат, не може да представи самостоятелна офер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Оферти, които са представени след изтичане на крайният срок за получаване, не се разглеждат и не се оценява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В случай, че кандидатът бъде определен за изпълнител, преди сключването на договора, той следва да  представи доказателства за декларираните в Декларация по чл. 22, ал. 2, т. 1 от ПМС № 118 от 20.05.2014 г. обстоятелства - документи, издадени от компетентен орган, или със заверено от кандидата извлечение от електронен/публичен регистър, или еквивалентен документ от съдебен или административен орган от държавата, в която е установе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исквания към гаранционната поддръжк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особена позиция 1: </w:t>
            </w:r>
            <w:r>
              <w:rPr>
                <w:rFonts w:cs="Times New Roman" w:ascii="Times New Roman" w:hAnsi="Times New Roman"/>
                <w:bCs/>
                <w:szCs w:val="24"/>
              </w:rPr>
              <w:t>Минимален срок за гаранционна техническа поддръжка и техническа помощ, предоставен от изпълнителя – 12 (дванадесет) месец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собена позиция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инимален срок за гаранционна техническа поддръжка и техническа помощ - 24 (двадесет и четири) месеца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ІІІ.2) Условия за участ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10"/>
      </w:tblGrid>
      <w:tr>
        <w:trPr>
          <w:cantSplit w:val="true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ІІІ.2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) Правен стату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уеми документи: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. Декларация</w:t>
            </w:r>
            <w:r>
              <w:rPr>
                <w:rFonts w:cs="Times New Roman" w:ascii="Times New Roman" w:hAnsi="Times New Roman"/>
                <w:szCs w:val="24"/>
              </w:rPr>
              <w:t xml:space="preserve"> по чл. 22, ал. 2, т. 1 от ПМС № 118 от 20.05.2014 г. (Приложение №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 В случай че кандидатът е обединение на физически и/или юридически лица, кандидатът следва да представи договор за обединение или друг аналогичен документ, подписан от лицата в обединението, в който задължително се посочва представляващия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ите по т.1 се представят за всяко лице от обединението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2) Икономически и финансови възможности (по чл. 14, ал. 2 от ПМС № 118/2014 г.)</w:t>
            </w:r>
          </w:p>
        </w:tc>
      </w:tr>
      <w:tr>
        <w:trPr>
          <w:trHeight w:val="169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уеми документи и информац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bookmarkStart w:id="28" w:name="_Hlk16935799"/>
            <w:bookmarkStart w:id="29" w:name="_Hlk17008558"/>
            <w:bookmarkEnd w:id="28"/>
            <w:bookmarkEnd w:id="29"/>
            <w:r>
              <w:rPr>
                <w:rFonts w:cs="Times New Roman" w:ascii="Times New Roman" w:hAnsi="Times New Roman"/>
                <w:bCs/>
                <w:szCs w:val="24"/>
              </w:rPr>
              <w:t>Справка за специфичния оборот (оборот, който се отнася до предмета на съответната обособена позиция) на кандидата, реализиран от извършени *еднакви или сходни с предмета на поръчката доставки, за последните три години, в зависимост от датата, на която кандидатът е учреден или е започнал дейността с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  <w:bookmarkStart w:id="30" w:name="_Hlk17008558"/>
            <w:bookmarkStart w:id="31" w:name="_Hlk17008558"/>
            <w:bookmarkEnd w:id="31"/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bookmarkStart w:id="32" w:name="_Hlk16935799"/>
            <w:bookmarkEnd w:id="32"/>
            <w:r>
              <w:rPr>
                <w:rFonts w:cs="Times New Roman" w:ascii="Times New Roman" w:hAnsi="Times New Roman"/>
                <w:bCs/>
                <w:i/>
                <w:szCs w:val="24"/>
              </w:rPr>
              <w:t>* Под еднакви или сходни с предмета на поръчката следва да се разбира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 1 – доставки на специализиран триосен товарен автомобил или еквиваленте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 2 - доставки на подвижни контейнери и/или платформи със специално предназначение или еквивалентно оборудване за транспортиране на природен газ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ни изисквания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ндидатът следва да има специфиче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орот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Cs/>
                <w:szCs w:val="24"/>
              </w:rPr>
              <w:t>оборот, който се отнася до предмета на съответната обособена позиция), реализиран от извършени *еднакви или сходни с предмета на поръчката доставки, за последните три години, в зависимост от датата, на която кандидатът е учреден или е започнал дейността с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е по-малък от прогнозната стойност на обособената позиция, за която се кандидатства, както след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П 1 –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224 920.45 </w:t>
            </w:r>
            <w:r>
              <w:rPr>
                <w:rFonts w:cs="Times New Roman" w:ascii="Times New Roman" w:hAnsi="Times New Roman"/>
                <w:szCs w:val="24"/>
              </w:rPr>
              <w:t>(двеста двадесет и четири хиляди деветстотин и двадесет лева и четиридесет и пет стотинки)</w:t>
            </w:r>
            <w:r>
              <w:rPr>
                <w:rFonts w:cs="Times New Roman" w:ascii="Times New Roman" w:hAnsi="Times New Roman"/>
                <w:bCs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П 2 – </w:t>
            </w:r>
            <w:r>
              <w:rPr>
                <w:rFonts w:cs="Times New Roman" w:ascii="Times New Roman" w:hAnsi="Times New Roman"/>
                <w:b/>
                <w:szCs w:val="24"/>
              </w:rPr>
              <w:t>273 816.20</w:t>
            </w:r>
            <w:r>
              <w:rPr>
                <w:rFonts w:cs="Times New Roman" w:ascii="Times New Roman" w:hAnsi="Times New Roman"/>
                <w:szCs w:val="24"/>
              </w:rPr>
              <w:t xml:space="preserve"> (двеста седемдесет и три хиляди осемстотин и шестнадесет лева и двадесет стотинк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* Под еднакви или сходни с предмета на поръчката следва да се разбира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1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4"/>
              </w:rPr>
              <w:t>доставки на специализиран триосен товарен автомобил или еквиваленте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П 2 - </w:t>
            </w:r>
            <w:bookmarkStart w:id="33" w:name="_Hlk26618548"/>
            <w:r>
              <w:rPr>
                <w:rFonts w:cs="Times New Roman" w:ascii="Times New Roman" w:hAnsi="Times New Roman"/>
                <w:bCs/>
                <w:szCs w:val="24"/>
              </w:rPr>
              <w:t>доставки на подвижни контейнери и/или платформи със специално предназначение или еквивалентно оборудване за транспортиране на природен газ</w:t>
            </w:r>
            <w:bookmarkEnd w:id="33"/>
          </w:p>
        </w:tc>
      </w:tr>
      <w:tr>
        <w:trPr>
          <w:cantSplit w:val="true"/>
        </w:trPr>
        <w:tc>
          <w:tcPr>
            <w:tcW w:w="8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3) Технически възможности и/или квалификация (по чл.14, ал. 4, т.1 от ПМС № 118/2014 г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  <w:tr>
        <w:trPr>
          <w:trHeight w:val="136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уеми документи и информац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bookmarkStart w:id="34" w:name="_Hlk17008489"/>
            <w:bookmarkStart w:id="35" w:name="_Hlk17011082"/>
            <w:bookmarkEnd w:id="34"/>
            <w:bookmarkEnd w:id="35"/>
            <w:r>
              <w:rPr>
                <w:rFonts w:cs="Times New Roman" w:ascii="Times New Roman" w:hAnsi="Times New Roman"/>
                <w:bCs/>
                <w:szCs w:val="24"/>
              </w:rPr>
              <w:t xml:space="preserve">Списък на изпълнените през последните 3 (три) години, от датата на подаване на офертата в зависимост от датата, на която кандидатът е учреден или е започнал дейността си, доставки, които са *еднакви или сходни с предмета на поръчка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писъкът следва да съдържа: описание на доставката, стойност, възложител, дати на изпълнение на поръчката, лице и телефон за контакт с възложит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  <w:bookmarkStart w:id="36" w:name="_Hlk17011082"/>
            <w:bookmarkStart w:id="37" w:name="_Hlk17011082"/>
            <w:bookmarkEnd w:id="37"/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bookmarkStart w:id="38" w:name="_Hlk17008489"/>
            <w:bookmarkEnd w:id="38"/>
            <w:r>
              <w:rPr>
                <w:rFonts w:cs="Times New Roman" w:ascii="Times New Roman" w:hAnsi="Times New Roman"/>
                <w:bCs/>
                <w:i/>
                <w:szCs w:val="24"/>
              </w:rPr>
              <w:t>* Под еднакви или сходни с предмета на поръчката следва да се разбира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 1 – доставки на специализиран триосен товарен автомобил или еквиваленте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 2 –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ставки на подвижни контейнери и/или платформи със специално предназначение или еквивалентно оборудване за транспортиране на природен га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исъкът следва да е придружен от препоръки (референции) за добро изпълнение на посочените достав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ни изисквания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андидатът следва да има поне 2 (две) изпълнени доставки, *еднакви или сходни с предмета на обособената позиция, за която се кандидатства, за последните 3 години от датата на подаване на офертата в зависимост от датата, на която кандидатът е учреден или е започнал дейността с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* Под еднакви или сходни с предмета на поръчката следва да се разбира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1 – доставки на специализиран триосен товарен автомобил или еквиваленте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 2 – доставки на подвижни контейнери и/или платформи със специално предназначение или еквивалентно оборудване за транспортиране на природен га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V ПРОЦЕДУ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V.1) Критерий за оценка на оферти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984"/>
        <w:gridCol w:w="1843"/>
        <w:gridCol w:w="1240"/>
      </w:tblGrid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кономически най-изгодна оферта съгласно един от следните критер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отбележете приложимот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8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й-ниска цена                                                             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иво на разходите, като се отчита разходната ефективност, включително разходите за целия жизнен цикъл                            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тимално съотношение качество – цена              X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Cs w:val="24"/>
              </w:rPr>
              <w:t>показатели, посочени в Методиката за оцен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 Предложена цена – П 1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Допълнителни технически и функционални характеристики – П 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Срок за изпълнение в календарни дни – П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жес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%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%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жес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V.2) Административн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1) Номер на договора за предоставяне на безвъзмездна финансова помощ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№ 2018/114733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от 11.09.2019г.</w:t>
            </w:r>
          </w:p>
        </w:tc>
      </w:tr>
      <w:tr>
        <w:trPr>
          <w:trHeight w:val="768" w:hRule="atLeast"/>
        </w:trPr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V.2.2) Срок за подаване на оферт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Cs w:val="24"/>
              </w:rPr>
              <w:t xml:space="preserve">2.2019г. </w:t>
            </w:r>
            <w:r>
              <w:rPr>
                <w:rFonts w:cs="Times New Roman" w:ascii="Times New Roman" w:hAnsi="Times New Roman"/>
                <w:i/>
                <w:szCs w:val="24"/>
              </w:rPr>
              <w:t>(дд/мм/гггг)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фертата, попълнена в образеца, приложен към документацията по процедурата, се представя в запечатан непрозрачен плик лично от кандидата или от упълномощен от него представител; по пощата с препоръчано писмо с обратна разписка или по куриер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3) Интернет адреси, на които може да бъде намерена поканат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7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emigas.bg/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ind w:right="99" w:firstLine="7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интернет адреса на възложител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V.2.5) Срок на валидност на офертите 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месеци: 6 месеца </w:t>
            </w:r>
            <w:r>
              <w:rPr>
                <w:rFonts w:cs="Times New Roman" w:ascii="Times New Roman" w:hAnsi="Times New Roman"/>
                <w:i/>
                <w:szCs w:val="24"/>
              </w:rPr>
              <w:t>(от крайния срок за получаване на оферти)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6) Условия при отваряне на оферти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Cs w:val="24"/>
              </w:rPr>
              <w:t xml:space="preserve">2.2019г. </w:t>
            </w:r>
            <w:r>
              <w:rPr>
                <w:rFonts w:cs="Times New Roman" w:ascii="Times New Roman" w:hAnsi="Times New Roman"/>
                <w:i/>
                <w:szCs w:val="24"/>
              </w:rPr>
              <w:t>(дд/мм/гггг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: </w:t>
            </w:r>
            <w:r>
              <w:rPr>
                <w:rFonts w:cs="Times New Roman" w:ascii="Times New Roman" w:hAnsi="Times New Roman"/>
                <w:bCs/>
                <w:szCs w:val="24"/>
              </w:rPr>
              <w:t>11:00 ч.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ясто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: гр. Бургас; ул. „Адам Мицкевич“ 1; Вход Б; Ет. 3; Ап. 7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ица, които могат да присъстват при отварянето на офертите: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 Кандидатите, подали офертите или техни упълномощени представители;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 Наблюдатели/представители на Иновация Норвегия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ЗДЕЛ V: СПИСЪК  НА  ДОКУМЕНТИТЕ, КОИТО СЛЕДВА  ДА  СЪДЪРЖАТ ОФЕРТИТЕ ЗА УЧАСТ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. Документи, удостоверяващи правния статус на кандидата по т.ІІІ.2.1. от настоящата публична обява </w:t>
      </w:r>
      <w:r>
        <w:rPr>
          <w:rFonts w:cs="Times New Roman" w:ascii="Times New Roman" w:hAnsi="Times New Roman"/>
          <w:b/>
          <w:i/>
          <w:szCs w:val="24"/>
        </w:rPr>
        <w:t>(Важно: документите, посочени в тази точка трябва да съответстват на тези, изброени в т.ІІІ.2.1.)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. Декларация по чл. 22, ал. 2, т. 1 от ПМС № 118/20.05.2014 г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2. В случай че кандидатът е обединение на физически и/или юридически лица, кандидатът следва да представи договор за обединение или документ, подписан от лицата в обединението, в който задължително се посочва представляващия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ите по т.1 се представят за всяко лице от обединениет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Б. Документи, доказващи икономическото и финансовото състояние на кандидата по т. ІІІ.2.2</w:t>
      </w:r>
      <w:r>
        <w:rPr>
          <w:rFonts w:cs="Times New Roman" w:ascii="Times New Roman" w:hAnsi="Times New Roman"/>
          <w:b/>
          <w:szCs w:val="24"/>
        </w:rPr>
        <w:t xml:space="preserve"> от настоящата публична обява </w:t>
      </w:r>
      <w:r>
        <w:rPr>
          <w:rFonts w:cs="Times New Roman" w:ascii="Times New Roman" w:hAnsi="Times New Roman"/>
          <w:b/>
          <w:i/>
          <w:szCs w:val="24"/>
        </w:rPr>
        <w:t>(Важно: документите, посочени в тази точка,  трябва да съответстват на тези, изброени в т.ІІІ.2.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  <w:r>
        <w:rPr>
          <w:rFonts w:cs="Times New Roman" w:ascii="Times New Roman" w:hAnsi="Times New Roman"/>
          <w:b/>
          <w:i/>
          <w:szCs w:val="24"/>
        </w:rPr>
        <w:t>.)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Справка за специфичния оборот (оборот, който се отнася до предмета на съответната обособена позиция) на кандидата, реализиран от извършени *еднакви или сходни с предмета на поръчката доставки, за последните три години, в зависимост от датата, на която кандидатът е учреден или е започнал дейността с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* Под еднакви или сходни с предмета на поръчката следва да се разбира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П 1 – доставки на специализиран триосен товарен автомобил или еквиваленте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ОП 2 - доставки на подвижни контейнери и/или платформи със специално предназначение или еквивалентно оборудване за транспортиране на природен га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szCs w:val="24"/>
        </w:rPr>
        <w:t>Документи, доказващи, техническите възможности и/или квалификацията на кандидата по т.ІІІ.2.3</w:t>
      </w:r>
      <w:r>
        <w:rPr>
          <w:rFonts w:cs="Times New Roman" w:ascii="Times New Roman" w:hAnsi="Times New Roman"/>
          <w:b/>
          <w:szCs w:val="24"/>
        </w:rPr>
        <w:t xml:space="preserve"> от настоящата публична обява </w:t>
      </w:r>
      <w:r>
        <w:rPr>
          <w:rFonts w:cs="Times New Roman" w:ascii="Times New Roman" w:hAnsi="Times New Roman"/>
          <w:b/>
          <w:i/>
          <w:szCs w:val="24"/>
        </w:rPr>
        <w:t>(Важно: документите, посочени в тази точка, трябва да съответстват на тези, изброени в т.ІІІ.2.</w:t>
      </w:r>
      <w:r>
        <w:rPr>
          <w:rFonts w:cs="Times New Roman" w:ascii="Times New Roman" w:hAnsi="Times New Roman"/>
          <w:b/>
          <w:i/>
          <w:szCs w:val="24"/>
          <w:lang w:val="ru-RU"/>
        </w:rPr>
        <w:t>3</w:t>
      </w:r>
      <w:r>
        <w:rPr>
          <w:rFonts w:cs="Times New Roman" w:ascii="Times New Roman" w:hAnsi="Times New Roman"/>
          <w:b/>
          <w:i/>
          <w:szCs w:val="24"/>
        </w:rPr>
        <w:t>.)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Списък на изпълнените през последните 3 (три) години, от датата на подаване на офертата в зависимост от датата, на която кандидатът е учреден или е започнал дейността си, доставки, които са *еднакви или сходни с предмета на поръчка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* Под еднакви или сходни с предмета на поръчката следва да се разбира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П 1 – доставки на специализиран триосен товарен автомобил или еквивалент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П 2 - доставки на подвижни контейнери и/или платформи със специално предназначение или еквивалентно оборудване за транспортиране на природен га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писъкът следва да е придружен от препоръки (референции) за добро изпълнение на посочените достав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. Други изискуеми от кандидата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Оферта, съдържащ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хническо и ценово предлож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кларация за подизпълнителите, които ще участват в изпълнението на предмета на процедурата и дела на тяхното участие  (ако кандидатът е декларирал, че ще ползва подизпълнители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и по т. А.1, Б и В за подизпълнителите. Когато кандидатът предвижда участието на подизпълнители, те трябва да отговарят на съответните критерии за подбор съобразно вида и дела от поръчката, който ще изпълнява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руги документи и доказателства </w:t>
      </w:r>
      <w:r>
        <w:rPr>
          <w:rFonts w:cs="Times New Roman" w:ascii="Times New Roman" w:hAnsi="Times New Roman"/>
          <w:i/>
          <w:szCs w:val="24"/>
        </w:rPr>
        <w:t>(посочват се от бенефициента)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Неприложим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VI: ПРИЛОЖЕНИЯ КЪМ НАСТОЯЩАТА ПУБЛИЧНА ОБЯВА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Изисквания към офертите - Приложение № 1; 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бразец на оферта по Обособена позиция № 1, включваща техническо и ценово предложение - Приложение № 2.1; 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бразец на оферта по Обособена позиция № 2, включваща техническо и ценово предложение - Приложение № 2.2; 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правка за специфичен оборот - Приложение № 3;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писък на изпълнени доставки - Приложение № 4;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етодика за оценка на офертите по Обособена позиция № 1 с включени показатели и относителната им тежест - Приложение № 5.1; 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етодика за оценка на офертите по Обособена позиция № 2 с включени показатели и относителната им тежест - Приложение № 5.2;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хническа спецификация - Приложение № 6;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екларация по чл. 22, ал. 2, т. 1 от ПМС № 118/20.05.2014 г. - Приложение № 7; 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кларация за подизпълнители - Приложение № 8;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говор за изпълнение по Обособена позиция № 1 - Приложение № 9.1;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говор за изпълнение по Обособена позиция № 2 - Приложение № 9.2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VІ</w:t>
      </w: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: ДРУГ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4 календарни дни преди изтичането на срока за подаване на офертите лицата могат да поискат писмено от възложителя разяснения по документацията за участие. Възложителя е длъжен да отговори в 3-дневен срок от датата на постъпване на искането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ясненията се публикуват на интернет страницата на бенефициента - </w:t>
      </w:r>
      <w:hyperlink r:id="rId4">
        <w:r>
          <w:rPr>
            <w:rStyle w:val="InternetLink"/>
            <w:rFonts w:cs="Times New Roman" w:ascii="Times New Roman" w:hAnsi="Times New Roman"/>
          </w:rPr>
          <w:t>https://emigas.bg/</w:t>
        </w:r>
      </w:hyperlink>
      <w:r>
        <w:rPr>
          <w:rFonts w:cs="Times New Roman" w:ascii="Times New Roman" w:hAnsi="Times New Roman"/>
        </w:rPr>
        <w:t xml:space="preserve"> и се изпращат до Иновация Норвегия за публикуване на интернет страницата на програмния оператор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уваните разяснения по ал. 1 стават неразделна част от публичната обя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зложителят може по всяко време да проверява заявените от кандидатите данни, да иска разяснения относно офертата и представените към нея документи, както и да изисква писмено представяне в определен срок на допълнителни доказателства за обстоятелствата, посочени в офертат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701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b/>
        <w:b/>
        <w:i/>
        <w:i/>
        <w:sz w:val="16"/>
        <w:szCs w:val="16"/>
        <w:lang w:eastAsia="bg-BG"/>
      </w:rPr>
    </w:pPr>
    <w:r>
      <w:rPr>
        <w:rFonts w:cs="Cambria" w:ascii="Cambria" w:hAnsi="Cambria"/>
        <w:b/>
        <w:i/>
        <w:sz w:val="16"/>
        <w:szCs w:val="16"/>
        <w:lang w:eastAsia="bg-BG"/>
      </w:rPr>
      <w:t>С финансовата подкрепа на Правителството на Норвегия чрез Норвежкия Финансов Механизъм 2014-2021 в рамките на Програмна Област ''Бизнес развитие, иновации и подкрепа на малки и средни предприятия''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b/>
        <w:b/>
        <w:i/>
        <w:i/>
        <w:sz w:val="16"/>
        <w:szCs w:val="16"/>
        <w:lang w:val="en-US" w:eastAsia="bg-BG"/>
      </w:rPr>
    </w:pPr>
    <w:r>
      <w:rPr>
        <w:rFonts w:cs="Cambria" w:ascii="Cambria" w:hAnsi="Cambria"/>
        <w:b/>
        <w:i/>
        <w:sz w:val="16"/>
        <w:szCs w:val="16"/>
        <w:lang w:val="en-US" w:eastAsia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b/>
        <w:b/>
        <w:i/>
        <w:i/>
        <w:sz w:val="16"/>
        <w:szCs w:val="16"/>
        <w:lang w:val="en-US" w:eastAsia="bg-BG"/>
      </w:rPr>
    </w:pPr>
    <w:r>
      <w:rPr>
        <w:rFonts w:cs="Cambria" w:ascii="Cambria" w:hAnsi="Cambria"/>
        <w:b/>
        <w:i/>
        <w:sz w:val="16"/>
        <w:szCs w:val="16"/>
        <w:lang w:val="en-US" w:eastAsia="bg-BG"/>
      </w:rPr>
      <w:t>Supported by a grant from Norway through the Norwegian Financial Mechanism 2014-2021, in the frame of Programme Area 01 – Business Development, Innovation and SM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rPr>
        <w:szCs w:val="24"/>
        <w:lang w:val="en-US" w:eastAsia="bg-BG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835650</wp:posOffset>
          </wp:positionH>
          <wp:positionV relativeFrom="page">
            <wp:posOffset>495935</wp:posOffset>
          </wp:positionV>
          <wp:extent cx="692150" cy="774700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02765" cy="1256030"/>
          <wp:effectExtent l="0" t="0" r="0" b="0"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barU;Courier New" w:hAnsi="Hebar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barU;Courier New" w:hAnsi="HebarU;Courier Ne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bg-BG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CharCharCharCharChar">
    <w:name w:val="Char Char Знак Знак Char Знак Знак Char Char Char Знак Знак Char"/>
    <w:basedOn w:val="Normal"/>
    <w:qFormat/>
    <w:pPr/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/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igas.bg/" TargetMode="External"/><Relationship Id="rId3" Type="http://schemas.openxmlformats.org/officeDocument/2006/relationships/hyperlink" Target="https://emigas.bg/" TargetMode="External"/><Relationship Id="rId4" Type="http://schemas.openxmlformats.org/officeDocument/2006/relationships/hyperlink" Target="https://emigas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2:00Z</dcterms:created>
  <dc:creator/>
  <dc:description/>
  <cp:keywords/>
  <dc:language>en-US</dc:language>
  <cp:lastModifiedBy/>
  <dcterms:modified xsi:type="dcterms:W3CDTF">2019-12-16T07:43:00Z</dcterms:modified>
  <cp:revision>1</cp:revision>
  <dc:subject/>
  <dc:title/>
</cp:coreProperties>
</file>